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VJERENSTVA  ZA  OBRANU  ZAVRŠNOG  RADA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LJETNOM ROKU ŠK.GODINE  2023./2024</w:t>
      </w:r>
      <w:r>
        <w:rPr>
          <w:b/>
          <w:color w:val="FF0000"/>
          <w:sz w:val="24"/>
          <w:szCs w:val="24"/>
          <w:u w:val="single"/>
        </w:rPr>
        <w:t>.- LIMAR (3.F)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5. lipnja 2024.</w:t>
        <w:tab/>
        <w:tab/>
        <w:t>07</w:t>
      </w:r>
      <w:r>
        <w:rPr>
          <w:b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  <w:u w:val="single"/>
        </w:rPr>
        <w:t>sati;</w:t>
        <w:tab/>
        <w:tab/>
        <w:t>učionica P4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Arial" w:cs="Arial"/>
          <w:b/>
          <w:sz w:val="24"/>
          <w:lang w:eastAsia="en-US"/>
        </w:rPr>
        <w:t xml:space="preserve"> </w:t>
      </w:r>
    </w:p>
    <w:p>
      <w:pPr>
        <w:pStyle w:val="Normal"/>
        <w:spacing w:lineRule="auto" w:line="27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Povjerenstv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ica Štrlek, predsjednik, mento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ert Vindiš, čl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Tin Golubić zapisniča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ibor Sokač, čl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Jurica Ratkaj, član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VJERENSTVA  ZA  OBRANU  ZAVRŠNOG  RADA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 LJETNOM ROKU ŠK.GODINE  2023./2024. - </w:t>
      </w:r>
      <w:r>
        <w:rPr>
          <w:b/>
          <w:color w:val="FF0000"/>
          <w:sz w:val="24"/>
          <w:szCs w:val="24"/>
          <w:u w:val="single"/>
        </w:rPr>
        <w:t>STROJOBRAVAR (3.F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5. lipnja 2024.</w:t>
        <w:tab/>
        <w:tab/>
        <w:t>07</w:t>
      </w:r>
      <w:r>
        <w:rPr>
          <w:b/>
          <w:sz w:val="24"/>
          <w:szCs w:val="24"/>
          <w:u w:val="single"/>
          <w:vertAlign w:val="superscript"/>
        </w:rPr>
        <w:t xml:space="preserve">45 </w:t>
      </w:r>
      <w:r>
        <w:rPr>
          <w:b/>
          <w:sz w:val="24"/>
          <w:szCs w:val="24"/>
          <w:u w:val="single"/>
        </w:rPr>
        <w:t>sati;</w:t>
        <w:tab/>
        <w:tab/>
        <w:t>učionica P4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Povjerenstv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ica Štrlek, predsjednik, mento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Maristel Pintarić, zapisničar, mento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ert Vindiš, čla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or Friščić, čla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an Novak, čl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VJERENSTVA  ZA  OBRANU  ZAVRŠNOG  RADA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LJETNOM ROKU ŠK.GODINE  2023./2024</w:t>
      </w:r>
      <w:r>
        <w:rPr>
          <w:b/>
          <w:color w:val="FF0000"/>
          <w:sz w:val="24"/>
          <w:szCs w:val="24"/>
          <w:u w:val="single"/>
        </w:rPr>
        <w:t>.-</w:t>
      </w:r>
      <w:r>
        <w:rPr>
          <w:color w:val="FF0000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AUTOLIMAR (3.F)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5. lipnja 2024.</w:t>
        <w:tab/>
        <w:tab/>
        <w:t>09</w:t>
      </w:r>
      <w:r>
        <w:rPr>
          <w:b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  <w:u w:val="single"/>
        </w:rPr>
        <w:t>sati;</w:t>
        <w:tab/>
        <w:tab/>
        <w:t>učionica P4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Arial" w:cs="Arial"/>
          <w:b/>
          <w:sz w:val="24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Povjerenstv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ica Štrlek, predsjednik, mento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n Golubić, zapisniča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Mirko Mičuda, Čla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ert Vindiš, čla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mislav Kolarek, čla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ijel Čabrajec, čla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laven Vrček, čla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VJERENSTVA  ZA  OBRANU  ZAVRŠNOG  RADA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 LJETNOM ROKU ŠK.GODINE  2023./2024.-</w:t>
      </w:r>
      <w:r>
        <w:rPr/>
        <w:t xml:space="preserve"> </w:t>
      </w:r>
      <w:r>
        <w:rPr>
          <w:b/>
          <w:color w:val="FF0000"/>
          <w:sz w:val="24"/>
          <w:szCs w:val="24"/>
          <w:u w:val="single"/>
        </w:rPr>
        <w:t>AUTOMEHATRONIČAR (3.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. lipnja 2024.</w:t>
        <w:tab/>
        <w:tab/>
        <w:t>07</w:t>
      </w:r>
      <w:r>
        <w:rPr>
          <w:b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  <w:u w:val="single"/>
        </w:rPr>
        <w:t>sati;</w:t>
        <w:tab/>
        <w:tab/>
        <w:t>učionica P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Povjerenstv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unoslav Jakopic, predsjednik, mento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Maristel Pintarić zapisničar, mentor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nuela Pantaler, mentor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ert Vindiš, čla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jepan Beli, čla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o Ivanek, čla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ert Crnčec, č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VJERENSTVA  ZA  OBRANU  ZAVRŠNOG  RADA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 LJETNOM ROKU ŠK.GODINE  2023./2024.- </w:t>
      </w:r>
      <w:r>
        <w:rPr>
          <w:b/>
          <w:color w:val="FF0000"/>
          <w:sz w:val="24"/>
          <w:szCs w:val="24"/>
          <w:u w:val="single"/>
        </w:rPr>
        <w:t>INSTALATER KUĆNIH INSTALACIJA (3.E)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5. lipnja 2024.</w:t>
        <w:tab/>
        <w:tab/>
        <w:t>10</w:t>
      </w:r>
      <w:r>
        <w:rPr>
          <w:b/>
          <w:sz w:val="28"/>
          <w:szCs w:val="28"/>
          <w:u w:val="single"/>
          <w:vertAlign w:val="superscript"/>
        </w:rPr>
        <w:t xml:space="preserve">00 </w:t>
      </w:r>
      <w:r>
        <w:rPr>
          <w:b/>
          <w:sz w:val="28"/>
          <w:szCs w:val="28"/>
          <w:u w:val="single"/>
        </w:rPr>
        <w:t>sati;</w:t>
        <w:tab/>
        <w:tab/>
        <w:t>učionica P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Povjerenstv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rko Bobek, predsjednik, men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Marsel Pintarić, men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Tin Golubić,</w:t>
      </w:r>
      <w:r>
        <w:rPr/>
        <w:t xml:space="preserve"> </w:t>
      </w:r>
      <w:r>
        <w:rPr>
          <w:sz w:val="24"/>
          <w:szCs w:val="24"/>
        </w:rPr>
        <w:t>zapisničar,  men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rko Mičuda,, čl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ert Vindiš, čl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an Horvat, čl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nad Magić, čl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jan Kežman, č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Ravnateljica: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Snježana Klarić, dipl,po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"/>
        </w:tabs>
        <w:ind w:left="293" w:firstLine="13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293" w:firstLine="13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3"/>
        </w:tabs>
        <w:ind w:left="293" w:firstLine="13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5:00Z</dcterms:created>
  <dc:creator>SiP</dc:creator>
  <dc:description/>
  <cp:keywords/>
  <dc:language>en-US</dc:language>
  <cp:lastModifiedBy>Snježana Klarić</cp:lastModifiedBy>
  <cp:lastPrinted>2021-05-28T07:34:00Z</cp:lastPrinted>
  <dcterms:modified xsi:type="dcterms:W3CDTF">2024-06-21T13:30:00Z</dcterms:modified>
  <cp:revision>3</cp:revision>
  <dc:subject/>
  <dc:title>KOMISIJE ZA OBRANU ZAVRŠNOG RADA</dc:title>
</cp:coreProperties>
</file>