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ISIJE  ZA  OBRANU  ZAVRŠNOG  RAD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 LJETNOM ROKU ŠK.GODINE  2023./2024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OJARSTVO      05. lipnja  2024.</w:t>
        <w:tab/>
        <w:t xml:space="preserve">  9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sati;</w:t>
        <w:tab/>
        <w:t xml:space="preserve">       učionica        P4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nimanja: </w:t>
        <w:tab/>
        <w:t>Strojobravar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>Plinoinstalate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ovi komisij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ica Štrlek, predsjednik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bert Vindiš, mento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rko Bobek,, zapisničar</w:t>
      </w:r>
    </w:p>
    <w:p>
      <w:pPr>
        <w:pStyle w:val="Normal"/>
        <w:ind w:left="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MET  I  LOGISTIKA   05. lipnja  2024.   9</w:t>
      </w:r>
      <w:r>
        <w:rPr>
          <w:b/>
          <w:sz w:val="28"/>
          <w:szCs w:val="28"/>
          <w:u w:val="single"/>
          <w:vertAlign w:val="superscript"/>
        </w:rPr>
        <w:t>40</w:t>
      </w:r>
      <w:r>
        <w:rPr>
          <w:b/>
          <w:sz w:val="28"/>
          <w:szCs w:val="28"/>
          <w:u w:val="single"/>
        </w:rPr>
        <w:t xml:space="preserve"> sati;</w:t>
        <w:tab/>
        <w:t xml:space="preserve">   učionica 17 (RPP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nimanja: </w:t>
        <w:tab/>
        <w:t>Vozač motornog vozil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Tehničar za logistiku i špedicij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ovi komisij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eljko Antunović, predsjedni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ijana Balić – Lovrec, mento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ika Žganec, zapisničar, men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3"/>
        </w:tabs>
        <w:ind w:left="293" w:firstLine="13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8:00Z</dcterms:created>
  <dc:creator>SiP</dc:creator>
  <dc:description/>
  <cp:keywords/>
  <dc:language>en-US</dc:language>
  <cp:lastModifiedBy>Robert Vindiš</cp:lastModifiedBy>
  <cp:lastPrinted>2016-06-02T08:46:00Z</cp:lastPrinted>
  <dcterms:modified xsi:type="dcterms:W3CDTF">2024-05-29T07:19:00Z</dcterms:modified>
  <cp:revision>3</cp:revision>
  <dc:subject/>
  <dc:title>KOMISIJE ZA OBRANU ZAVRŠNOG RADA</dc:title>
</cp:coreProperties>
</file>