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48"/>
        <w:gridCol w:w="1508"/>
        <w:gridCol w:w="1984"/>
        <w:gridCol w:w="2835"/>
      </w:tblGrid>
      <w:tr>
        <w:trPr/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ROJARSKA I PROMETNA ŠKO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RAŽDIN, Hallerova aleja 3a</w:t>
            </w:r>
          </w:p>
        </w:tc>
      </w:tr>
      <w:tr>
        <w:trPr/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LASA:   602-07/24-22/____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RBROJ:    2186-155-21-24-1                                                  Varaždin,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2024.</w:t>
            </w:r>
          </w:p>
        </w:tc>
      </w:tr>
      <w:tr>
        <w:trPr>
          <w:trHeight w:val="2326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JAVNICA – UPISN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</w:t>
            </w:r>
            <w:r>
              <w:rPr>
                <w:b/>
              </w:rPr>
              <w:t>Osposobljavanje vozača vozila za prijevoz opasnih tvari u cestovnom prometu - ADR</w:t>
            </w:r>
          </w:p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snovni tečaj</w:t>
            </w:r>
          </w:p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opunski tečajevi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Prijevoz u cisternama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rijevoz tvari Klase 1 (eksplozivne tvari)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rijevoz tvari Klase 7 (radioaktivne tvari)</w:t>
            </w:r>
          </w:p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ečaj obnove znanja osnovnog tečaja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Tečaj obnove znanja za prijevoz u cisternama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Tečaj obnove znanja za prijevoz tvari Klase 1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Tečaj obnove znanja za prijevoz tvari Klase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(</w:t>
            </w:r>
            <w:r>
              <w:rPr>
                <w:i/>
                <w:sz w:val="20"/>
                <w:szCs w:val="20"/>
              </w:rPr>
              <w:t>zaokruži</w:t>
            </w:r>
            <w:r>
              <w:rPr/>
              <w:t>)</w:t>
            </w:r>
          </w:p>
        </w:tc>
      </w:tr>
      <w:tr>
        <w:trPr/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IME I PREZI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ROĐENJA:</w:t>
            </w:r>
          </w:p>
        </w:tc>
      </w:tr>
      <w:tr>
        <w:trPr>
          <w:trHeight w:val="538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MJESTO ROĐENJA: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ĆINA ROĐENJ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ŽAVA  ROĐENJA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RŽAVLJANSTVO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IME RODITELJA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OSOBNE ISKAZNICE:</w:t>
            </w:r>
          </w:p>
        </w:tc>
      </w:tr>
      <w:tr>
        <w:trPr/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PREBIVALIŠTA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Mjesto: </w:t>
            </w:r>
            <w:r>
              <w:rPr>
                <w:sz w:val="24"/>
                <w:szCs w:val="24"/>
                <w:u w:val="single"/>
              </w:rPr>
              <w:t>______________</w:t>
            </w:r>
            <w:r>
              <w:rPr>
                <w:sz w:val="18"/>
                <w:szCs w:val="18"/>
              </w:rPr>
              <w:t xml:space="preserve">broj pošte:   </w:t>
            </w:r>
            <w:r>
              <w:rPr>
                <w:sz w:val="24"/>
                <w:szCs w:val="24"/>
              </w:rPr>
              <w:t>________________</w:t>
            </w:r>
            <w:r>
              <w:rPr>
                <w:sz w:val="18"/>
                <w:szCs w:val="18"/>
              </w:rPr>
              <w:t xml:space="preserve"> ulica i br.:  </w:t>
            </w:r>
            <w:r>
              <w:rPr>
                <w:sz w:val="24"/>
                <w:szCs w:val="24"/>
                <w:u w:val="single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TE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CI O ZAPOSLENJU I RADNI STATUS:(</w:t>
            </w:r>
            <w:r>
              <w:rPr>
                <w:i/>
                <w:sz w:val="18"/>
                <w:szCs w:val="18"/>
              </w:rPr>
              <w:t>naziv i adresa tvrtke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NIMANJE I RADNO ISKUSTV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BROJ VOZAČKE DOZVOLE ________________________, IZDANE OD      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policijska uprava koja je izdala vozačku dozvolu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IZDAVANJA |__|__|. |__|__|. |__|__|__|__|.  ZA KATEGORIJE VOZILA __________________________________</w:t>
            </w:r>
          </w:p>
        </w:tc>
      </w:tr>
      <w:tr>
        <w:trPr/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POLAZNIKE KOJI POHAĐAJU OBNOVU ZNANJA - PRODUŽUJU POSTOJEĆU I VAŽEĆU ADR POTVRD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PRETHODNE ADR POTVRDE __________________________ KOJA VRIJEDI DO |__|__|. |__|__|. |__|__|__|__|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ČIN PLAĆANJA: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škove izobrazbe podmiruje kandidat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oškove izobrazbe podmiruje:  </w:t>
            </w:r>
            <w:r>
              <w:rPr>
                <w:b/>
                <w:sz w:val="18"/>
                <w:szCs w:val="18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LAŽEM ISPRAVE (podaci o ispunjavanju uvjeta za upis):</w:t>
            </w:r>
          </w:p>
          <w:p>
            <w:pPr>
              <w:pStyle w:val="Odlomakpopisa"/>
              <w:numPr>
                <w:ilvl w:val="0"/>
                <w:numId w:val="4"/>
              </w:numPr>
              <w:spacing w:before="0" w:after="0"/>
              <w:contextualSpacing w:val="false"/>
              <w:rPr/>
            </w:pPr>
            <w:r>
              <w:rPr>
                <w:sz w:val="18"/>
                <w:szCs w:val="18"/>
              </w:rPr>
              <w:t>a - Presliku završne svjedodžbe za zanimanje vozač (izvornik na uvid) ili</w:t>
            </w:r>
          </w:p>
          <w:p>
            <w:pPr>
              <w:pStyle w:val="Odlomakpopisa"/>
              <w:spacing w:before="0" w:after="0"/>
              <w:ind w:left="360" w:hanging="0"/>
              <w:contextualSpacing w:val="false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b - Presliku svjedodžbe o stručnoj osposobljenosti o početnim kvalifikacijama (izvornik na uvid)</w:t>
            </w:r>
          </w:p>
          <w:p>
            <w:pPr>
              <w:pStyle w:val="Odlomakpopisa"/>
              <w:numPr>
                <w:ilvl w:val="0"/>
                <w:numId w:val="4"/>
              </w:numPr>
              <w:spacing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liku osobne iskaznice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liku vozačke dozvole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lika ADR iskaznice (ukoliko se radi o obnovi znanja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</w:t>
            </w:r>
            <w:r>
              <w:rPr>
                <w:rFonts w:eastAsia="Calibri" w:cs="Calibri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(zaokruži)                                                           </w:t>
            </w:r>
            <w:r>
              <w:rPr>
                <w:sz w:val="18"/>
                <w:szCs w:val="18"/>
              </w:rPr>
              <w:t>Potpis kandidata: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6964"/>
      </w:tblGrid>
      <w:tr>
        <w:trPr>
          <w:trHeight w:val="133" w:hRule="atLeast"/>
        </w:trPr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PUNJAVA STROJARSKA I PROMETNA ŠKOLA:</w:t>
            </w:r>
          </w:p>
        </w:tc>
      </w:tr>
      <w:tr>
        <w:trPr>
          <w:trHeight w:val="119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rave preuze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  ___________2024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KANDIDAT ISPUNJAVA UVJETE ZA UP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  ________________________  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isno povjerenstv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_________________2024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08:00Z</dcterms:created>
  <dc:creator>korisnik</dc:creator>
  <dc:description/>
  <cp:keywords/>
  <dc:language>en-US</dc:language>
  <cp:lastModifiedBy>Windows korisnik</cp:lastModifiedBy>
  <cp:lastPrinted>2020-01-10T12:35:00Z</cp:lastPrinted>
  <dcterms:modified xsi:type="dcterms:W3CDTF">2024-01-11T08:08:00Z</dcterms:modified>
  <cp:revision>2</cp:revision>
  <dc:subject/>
  <dc:title/>
</cp:coreProperties>
</file>